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(1907/2006/EK és a 44/2000. (XII.27.) EüM rendelet szerint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NYAG/KÉSZÍTMÉNY ÉS A TÁRSASÁG/VÁLLALAT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z anyag vagy készítmény azonosítása: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Terméknév: Petróleum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Termékkód: 59989183 96016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CAS szám: </w:t>
            </w:r>
            <w:r>
              <w:rPr>
                <w:sz w:val="24"/>
                <w:szCs w:val="24"/>
              </w:rPr>
              <w:t>64742-81-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EINECS-szám:</w:t>
            </w:r>
            <w:r>
              <w:rPr>
                <w:color w:val="000000"/>
                <w:sz w:val="24"/>
              </w:rPr>
              <w:t xml:space="preserve"> 265-184-9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EU-szám: 649-423-00-8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z anyagok/készítmények felhasználása:</w:t>
            </w:r>
            <w:r>
              <w:rPr>
                <w:sz w:val="24"/>
              </w:rPr>
              <w:t xml:space="preserve">  Oldósz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/vállalat azonosítása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Gyártó cég neve:  MOL Magyar Olaj- és Gázipari </w:t>
            </w:r>
            <w:r>
              <w:rPr>
                <w:bCs/>
                <w:sz w:val="24"/>
              </w:rPr>
              <w:t>Nyilvánosan Működő Részvénytársaság,</w:t>
            </w:r>
            <w:r>
              <w:rPr>
                <w:sz w:val="24"/>
              </w:rPr>
              <w:t xml:space="preserve"> Finomítás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Cím, telefon, fax:  2443 Százhalombatta, Pf.1. 23-354-322, 23-553-122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galmazó cég neve:  RE-CORD MEGA Kft, 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, telefon, fax: 6230 Soltvadkert, Zalka M. u. 51.   Tel: 78-582-222, 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Fax: 78-480-200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(24 órán keresztül hívható)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-CORD MEGA Kft  Kiskunmajsa   Tel: 06-30-938-1490</w:t>
            </w:r>
            <w:r>
              <w:rPr>
                <w:sz w:val="24"/>
                <w:szCs w:val="24"/>
              </w:rPr>
              <w:t xml:space="preserve"> felelős személy: Győri Zoltán,  </w:t>
            </w:r>
            <w:r>
              <w:rPr>
                <w:color w:val="000000"/>
                <w:sz w:val="24"/>
                <w:szCs w:val="24"/>
              </w:rPr>
              <w:t>e-mail: re-cord@kenoanyagok.hu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4"/>
                <w:szCs w:val="24"/>
              </w:rPr>
              <w:t>ETTSZ: 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 Budapest, Nagyvárad tér 2.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: 06 80 201 199,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-mail: rakovszky.okbi@okk.antsz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kémiai biztonságról szóló 2000 évi XXV. törvény, valamint a 33/2004. (IV.26.) ESZCSM rendelettel módosított 44/2000. (XII.27.) rendelet szerint az anyag veszélyességi besorolása: </w:t>
            </w: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Ártalmas Xn,  R10-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R: 10:  Kevésbé tűzveszély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R  65   Lenyelve ártalmas, aspiráció esetén tüdőkárosodást okozh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zikai-kémiai veszélyek:            Kevésbé tűzveszélyes</w:t>
            </w:r>
          </w:p>
          <w:p>
            <w:pPr>
              <w:pStyle w:val="Normal"/>
              <w:ind w:left="3190" w:hanging="3190"/>
              <w:rPr>
                <w:sz w:val="24"/>
              </w:rPr>
            </w:pPr>
            <w:r>
              <w:rPr>
                <w:sz w:val="24"/>
              </w:rPr>
              <w:t xml:space="preserve">Egészséget fenyegető veszélyek: Lenyelve ártalmas, aspiráció esetén  tüdőkárosodást okozhat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örnyezeti veszélyek:  nincs gyártói információ  </w:t>
            </w:r>
          </w:p>
          <w:p>
            <w:pPr>
              <w:pStyle w:val="Normal"/>
              <w:ind w:left="360" w:hanging="0"/>
              <w:rPr>
                <w:color w:val="993366"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émiai elnevezés: </w:t>
            </w:r>
            <w:r>
              <w:rPr>
                <w:sz w:val="24"/>
              </w:rPr>
              <w:t>Petróle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zinonimák: </w:t>
            </w:r>
            <w:r>
              <w:rPr>
                <w:sz w:val="24"/>
              </w:rPr>
              <w:t>Kerozi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>Összetétel/információ az alkotórészekről</w:t>
            </w:r>
            <w:r>
              <w:rPr>
                <w:b w:val="false"/>
                <w:sz w:val="24"/>
              </w:rPr>
              <w:t>:</w:t>
            </w:r>
            <w:r>
              <w:rPr/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Hatóanyag: kénmentesített petróle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Egyéb veszélyes szennyezőanyag: összes aromásanyag-tartalom max.:20%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Aromás tartalom (főként alkilbenzolok):max.2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Benzol:  &lt;0,1%,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Toluol:&lt;1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nformációk:</w:t>
            </w:r>
            <w:r>
              <w:rPr>
                <w:sz w:val="24"/>
                <w:szCs w:val="24"/>
              </w:rPr>
              <w:t xml:space="preserve"> Tartós panaszok, vagy kétség esetén forduljunk orvoshoz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légzés:</w:t>
            </w:r>
            <w:r>
              <w:rPr>
                <w:sz w:val="24"/>
                <w:szCs w:val="24"/>
              </w:rPr>
              <w:t xml:space="preserve"> A sérültet friss levegőre kell vinni, ruhadarabjait meg kell lazítani.</w:t>
            </w:r>
          </w:p>
          <w:p>
            <w:pPr>
              <w:pStyle w:val="Normal"/>
              <w:ind w:left="10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zéskimaradáskor légzéstámogatást, vagy lélegeztető készüléket kell alkalmazni. Eszméletvesztés estén stabil oldalfekvést kell biztosítani. A baleset helyszínére hívjun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vos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őrrel való érintkezés:</w:t>
            </w:r>
            <w:r>
              <w:rPr>
                <w:sz w:val="24"/>
                <w:szCs w:val="24"/>
              </w:rPr>
              <w:t xml:space="preserve"> A szennyezett ruhadarabokat el kell távolítani, a sérült testrészeket vízzel le kell mos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mmel való érintkezés:</w:t>
            </w:r>
            <w:r>
              <w:rPr>
                <w:sz w:val="24"/>
                <w:szCs w:val="24"/>
              </w:rPr>
              <w:t xml:space="preserve"> Ha az anyag a szembe került, azt 10-15 perces bő folyóvizes öblítéssel kell onnan eltávolítani, a szemhéjszélek széthúzása közb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nyelés:</w:t>
            </w:r>
            <w:r>
              <w:rPr>
                <w:sz w:val="24"/>
                <w:szCs w:val="24"/>
              </w:rPr>
              <w:t xml:space="preserve"> Lenyelés esetén hánytatni tilos!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megfelelő tűzoltó szerek: </w:t>
            </w:r>
            <w:r>
              <w:rPr>
                <w:color w:val="000000"/>
                <w:szCs w:val="24"/>
              </w:rPr>
              <w:t xml:space="preserve">Oltópor, oltóhab, szénsav, homok 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tűzoltó szerek, melyeket biztonsági okokból egyéb tűzoltási célra nem szabad használni: </w:t>
            </w:r>
            <w:r>
              <w:rPr>
                <w:color w:val="000000"/>
                <w:szCs w:val="24"/>
              </w:rPr>
              <w:t xml:space="preserve">Vízsugár 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z anyag vagy készítmény által okozott speciális expozíciós veszélyek, égéstermékek, keletkező gázok:</w:t>
            </w:r>
            <w:r>
              <w:rPr>
                <w:color w:val="000000"/>
                <w:szCs w:val="24"/>
              </w:rPr>
              <w:t xml:space="preserve"> Széndioxid, szénmonoxid, szénhidrogének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speciális védőfelszerelés tűzoltóknak:</w:t>
            </w:r>
            <w:r>
              <w:rPr/>
              <w:t xml:space="preserve"> Izolációs légzőkészülék. Teljes védőruha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élyekre vonatkozó óvintézkedések: 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eljünk védőfelszerelést. Távolítsuk el az illetéktelen személyek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rnyezetre vonatkozó óvintézkedések: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adályozzuk meg, hogy az anyag csatornába, él</w:t>
            </w:r>
            <w:r>
              <w:rPr>
                <w:sz w:val="24"/>
                <w:szCs w:val="24"/>
              </w:rPr>
              <w:t>ő</w:t>
            </w:r>
            <w:r>
              <w:rPr>
                <w:color w:val="000000"/>
                <w:sz w:val="24"/>
                <w:szCs w:val="24"/>
              </w:rPr>
              <w:t>vizekbe, talajba kerülhessen.</w:t>
              <w:br/>
              <w:t>Környezetszennyezés esetén értesítsük az illetékes hatóságok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szennyezés mentesítés módszerei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űzveszélyes folyadék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Értesítsük a tűzoltóságot, minden gyújtóforrást szüntessünk meg. Folyadékot megkötő anyaggal itassuk fel. A szennyezett anyagot, mint hulladékot a 13. pont szerint távolítsuk el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ezelés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űszaki intézkedések: A termék felhasználása lehetőleg zárt rendszerben történje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Kerülni kell az anyaggal való érintkezést, annak szembe jutását, gőzeinek belélegzését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ermészetes, vagy mesterséges szellőztetéssel biztosítani kell, hogy a levegő oldószer tartalma ne haladja meg az előírt határértékeket.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árolá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l szellőző helyen, hő és gyújtóforrástól, erős oxidálószerektől távol tartand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</w:rPr>
              <w:t>Szénacélból, rozsdamentes acélból és a legtöbb fémből készült tartályban tárolhat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sztatikus feltöltődést meg kell akadályoz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peciális felhasználás: </w:t>
            </w:r>
            <w:r>
              <w:rPr>
                <w:color w:val="000000"/>
                <w:sz w:val="24"/>
                <w:szCs w:val="24"/>
              </w:rPr>
              <w:t>nincs gyártói informáci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XPOZÍCIÓ ELLENŐRZÉSE - EGYÉNI VÉDELEM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Expozíciós határérték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25/2000(IX.30) EuM-SZCSM rendelet 1.sz. melléklete nem tartalmaz az anyagra vonatkozó határérték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tató adat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SA: ACGIH (TLV-TWA)8 órás átlag=890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(300 ppm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vertAlign w:val="superscript"/>
              </w:rPr>
              <w:t xml:space="preserve">                                   </w:t>
            </w:r>
            <w:r>
              <w:rPr>
                <w:sz w:val="24"/>
              </w:rPr>
              <w:t>(STEL)15 perces csúcskonc.=1480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500ppm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védország: (TLV-TVA)=22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(kb.70ppm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STEL)=3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(100 ppm)</w:t>
            </w:r>
          </w:p>
          <w:p>
            <w:pPr>
              <w:pStyle w:val="TextBody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z expozíció ellenőrzés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foglalkozási expozíció ellenőrzés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égzésvédele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EN 141 szabvány részletesen leírja a gázszűrőket, amelyek típusai a következők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i/>
                <w:color w:val="000000"/>
                <w:sz w:val="24"/>
                <w:szCs w:val="24"/>
              </w:rPr>
              <w:t xml:space="preserve"> típus</w:t>
            </w:r>
            <w:r>
              <w:rPr>
                <w:color w:val="000000"/>
                <w:sz w:val="24"/>
                <w:szCs w:val="24"/>
              </w:rPr>
              <w:t>: egyes 65°C fölött forró szerves anyagok gázai és gőzei ellen, a gyártó meghatározása szeri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color w:val="000000"/>
                <w:sz w:val="24"/>
                <w:szCs w:val="24"/>
              </w:rPr>
              <w:t>Légzőkészülék</w:t>
            </w:r>
            <w:r>
              <w:rPr>
                <w:color w:val="000000"/>
                <w:sz w:val="24"/>
                <w:szCs w:val="24"/>
              </w:rPr>
              <w:t xml:space="preserve"> (Breathing Apparatus, BA) – független forrásból belélegezhető levegőt szolgáltat a viselőjének. A légzőkészülékek alkalmazhatók lehetnek az életet és az egészséget közvetlenül veszélyeztető környezetben (IDLH) vagy oxigénhiányos atmoszférába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ézvédelem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</w:rPr>
              <w:t>Védőkesztyű: oldószernek ellenálló legyen (pl. nitril-gumi,pentrációs idő&gt;480 min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esztyűkkel szembeni általános követelményeket az EN 240 szabvány (1) írja l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izsgálati módszereket a következő részek írják l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teresztés</w:t>
              <w:tab/>
              <w:t>EN 374-3 (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gradálódás</w:t>
              <w:tab/>
              <w:t>A vizsgálati módszer fejlesztés alatt ál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zemvédele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zem védelme feleljen meg az EN 166 szabványna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vegyianyagok kifröccsenése elleni védekezésül szorosan illeszkedő védőszemüveget vagy az egész arcot fedő védőálarcot kell viselni. A védőálarcot az állhoz lehet rögzíteni a munkafelületről felfröccsenő anyagok elleni védelemül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</w:rPr>
              <w:t>Védőruha: oldószernek ellenálló legye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őrt a vegyszerektől védőruha viselésével lehet védeni. 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EN 369 (4), EN 463 (5) és EN 464 (6) szabványok írják le azokat a vizsgálati módszereket, amelyekkel meghatározható a védőruha anyagának ellenállása a folyadékok áthatolásával szemben, a folyadék sugár penetrációjával szemben, illetve aeroszolok ellen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U (2000) A 2000 október 23-i, 2000/60/EC számú Európai Parlamenti és tanácsi direktíva, amely létrehozza a Közösség </w:t>
            </w:r>
            <w:r>
              <w:rPr>
                <w:sz w:val="24"/>
                <w:szCs w:val="24"/>
              </w:rPr>
              <w:t>ezzel</w:t>
            </w:r>
            <w:r>
              <w:rPr>
                <w:color w:val="000000"/>
                <w:sz w:val="24"/>
                <w:szCs w:val="24"/>
              </w:rPr>
              <w:t xml:space="preserve">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EU (2000) A 2000 július 17-i bizottsági határozat  az európai szennyezőanyag emissziós regiszter (EPER) létrehozásáról, az integrált szennyezés-megelőzéssel és kontrollal (IPPC)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 European Communities, No L85, 29.03.199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/>
              <w:t>Általános információ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gjelenési forma:</w:t>
            </w:r>
            <w:r>
              <w:rPr>
                <w:sz w:val="24"/>
              </w:rPr>
              <w:t xml:space="preserve"> tiszta, színtelen</w:t>
            </w:r>
          </w:p>
          <w:p>
            <w:pPr>
              <w:pStyle w:val="Heading2"/>
              <w:rPr/>
            </w:pPr>
            <w:r>
              <w:rPr>
                <w:b/>
              </w:rPr>
              <w:t>Szag:</w:t>
            </w:r>
            <w:r>
              <w:rPr/>
              <w:t xml:space="preserve"> alig érezhető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H:</w:t>
            </w:r>
            <w:r>
              <w:rPr>
                <w:color w:val="000000"/>
                <w:sz w:val="24"/>
                <w:szCs w:val="24"/>
              </w:rPr>
              <w:t xml:space="preserve"> nem értelmezhető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orráspont/forrási hőmérséklettartomány:</w:t>
            </w:r>
            <w:r>
              <w:rPr>
                <w:sz w:val="24"/>
              </w:rPr>
              <w:t xml:space="preserve"> 130-300 °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yulladáspont: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  <w:r>
              <w:rPr>
                <w:sz w:val="24"/>
              </w:rPr>
              <w:t>50°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űzveszélyesség:</w:t>
            </w:r>
            <w:r>
              <w:rPr>
                <w:sz w:val="24"/>
              </w:rPr>
              <w:t xml:space="preserve"> ”B” osztály  II fokoza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azcem kód:3 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obbanásveszélyes tulajdonságok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lsó robbanási határ: 0,6 %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első robbanási határ: 6,5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xidálóképesség:</w:t>
            </w:r>
            <w:r>
              <w:rPr>
                <w:color w:val="000000"/>
                <w:sz w:val="24"/>
                <w:szCs w:val="24"/>
              </w:rPr>
              <w:t xml:space="preserve"> nem oxidál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őznyomás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10-210 hPa/37,8 °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dékonyság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vízoldékonyság:</w:t>
            </w:r>
            <w:r>
              <w:rPr>
                <w:sz w:val="24"/>
              </w:rPr>
              <w:t xml:space="preserve"> &lt;1g/l/20°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zsíroldékonyság (az oldószert – olajat meg kell adni):</w:t>
            </w:r>
            <w:r>
              <w:rPr>
                <w:color w:val="000000"/>
                <w:sz w:val="24"/>
                <w:szCs w:val="24"/>
              </w:rPr>
              <w:t xml:space="preserve"> nincs a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egoszlási hányados: n-oktanol/víz: </w:t>
            </w:r>
            <w:r>
              <w:rPr>
                <w:sz w:val="24"/>
              </w:rPr>
              <w:t>Log Kow:3,3-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őzsűrűség:</w:t>
            </w:r>
            <w:r>
              <w:rPr>
                <w:color w:val="000000"/>
                <w:sz w:val="24"/>
                <w:szCs w:val="24"/>
              </w:rPr>
              <w:t xml:space="preserve"> nincs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árolgási szám:</w:t>
            </w:r>
            <w:r>
              <w:rPr>
                <w:sz w:val="24"/>
              </w:rPr>
              <w:t xml:space="preserve">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gyéb információk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Bomlási hőmérséklet</w:t>
            </w:r>
            <w:r>
              <w:rPr/>
              <w:t>:  nincs adat</w:t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7"/>
              <w:gridCol w:w="1098"/>
              <w:gridCol w:w="1735"/>
              <w:gridCol w:w="2160"/>
            </w:tblGrid>
            <w:tr>
              <w:trPr>
                <w:trHeight w:val="250" w:hRule="atLeast"/>
              </w:trPr>
              <w:tc>
                <w:tcPr>
                  <w:tcW w:w="8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izsgálat 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abvány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vetelmény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űrűség 15 °C-on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/cm3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12185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. 0.810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zdőforrpont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_fok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3405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n. 180.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0 °C-ig átdesztillált mennyiség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(V/V)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3405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. 90.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0 °C-ig átdesztillált mennyiség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(V/V)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3405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n. 65.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égforrpont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_fok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3405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. 280.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nsky-Martens lobbanáspont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_fok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2719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n. 55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vszám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KOH/g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ISO 6618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. 0.10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nematikai viszkozitás 20 °C-on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m2/s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EN ISO 3104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 - 3.00 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lyáspont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_fok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 ISO 3016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. -10.0 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ülső megjelenés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zuális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szta, átlátszó, üledékmentes 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omás kötésben lévő szén (CA)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 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Z-09-60.0134 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. 4.0 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mál hőmérsékleti  és nyomásviszonyok között az anyag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elyzetek, melyeket kerülni kell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ugárzó hő, nyílt láng, mindennemű gyújtóforrás, szikraképz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nyagok, melyeket kerülni kell: </w:t>
            </w:r>
            <w:r>
              <w:rPr>
                <w:color w:val="000000"/>
                <w:sz w:val="24"/>
                <w:szCs w:val="24"/>
              </w:rPr>
              <w:t>Erős oxidáló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szélyes bomlástermékek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ltetésszerű tárolás és felhasználás mellett nincs bomlá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egyzet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XIKOLÓGIAI INFORMÁCIÓK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Akut toxicitás: LD</w:t>
            </w:r>
            <w:r>
              <w:rPr>
                <w:sz w:val="24"/>
                <w:vertAlign w:val="subscript"/>
              </w:rPr>
              <w:t>50</w:t>
            </w:r>
            <w:r>
              <w:rPr>
                <w:sz w:val="24"/>
              </w:rPr>
              <w:t>oral (patkány):&gt;2000 mg/kg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LD</w:t>
            </w:r>
            <w:r>
              <w:rPr>
                <w:sz w:val="24"/>
                <w:vertAlign w:val="subscript"/>
              </w:rPr>
              <w:t>50</w:t>
            </w:r>
            <w:r>
              <w:rPr>
                <w:sz w:val="24"/>
              </w:rPr>
              <w:t>dermal (nyúl):&gt;2000 mg/kg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LC</w:t>
            </w:r>
            <w:r>
              <w:rPr>
                <w:sz w:val="24"/>
                <w:vertAlign w:val="subscript"/>
              </w:rPr>
              <w:t>50</w:t>
            </w:r>
            <w:r>
              <w:rPr>
                <w:sz w:val="24"/>
              </w:rPr>
              <w:t>inhalációs (patkány): &gt;5,2 mg/l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Szubkrónikus toxicitás: dermális közepes bőr irritáció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Irritációs effektus:  Légzés:nincs adat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Bőr: közepes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Szem: enyhe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Emésztőrendszer:nincs adat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Szenzibiláló hatás: negatív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Krónikus toxicitás: állatkisérletek bőrirritáción kívül egyéb károsodást nem mutattak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Karcinogenitás: nem karcinogén, de az erős bőr irritáció elősegítheti a bőrrákot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Mutagenicitás: nem mutagén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Reprodukciós toxicitás: nincs repr. tox. ha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Ökotoxicitás: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LogKow: 3,3-6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Biokoncentrációs faktor:130-159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Biológiai oxigénigény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Kémiai oxigénigény: 3396 mg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g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Hatás a környezetre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Vízi organizmusokra nagyon mérgező: LC</w:t>
            </w:r>
            <w:r>
              <w:rPr>
                <w:sz w:val="24"/>
                <w:vertAlign w:val="subscript"/>
              </w:rPr>
              <w:t>50</w:t>
            </w:r>
            <w:r>
              <w:rPr>
                <w:sz w:val="24"/>
              </w:rPr>
              <w:t>/96h &lt;1-100 mg/l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LC 50/96 jászkeszeg                  mg/l:&gt;100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EC 50/48 Daphnia magna,         mg/l:&lt;1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EC 50/48 Pseudomonas putida, mg/l:&gt;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bilitá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 ismert vagy előre látható eloszlás a környezeti szektorokban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talajból és a vízből könnyen elpárolog. Bizonyos alkotórészek (könnyű aromások) oldódhatnak vízben, de azok is gyorsan elpárolognak. Felezési idő 2 óra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 felületi feszültség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ncs adat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 adszorpció/deszorpció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a talajba szivárogva eléri a talajvizet, az oldódó komponensek könnyen szétterjedhetnek. A nagyobb molekulasúlyú szénhidrogének a talaj és az üledékek szerves anyagaiban adszorbeálódhatna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: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I5/KOI: 0,61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sz w:val="24"/>
              </w:rPr>
              <w:t xml:space="preserve">  3,3-6 (számol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BCF:</w:t>
            </w:r>
            <w:r>
              <w:rPr>
                <w:color w:val="000000"/>
                <w:sz w:val="24"/>
                <w:szCs w:val="24"/>
              </w:rPr>
              <w:t xml:space="preserve"> Nincs adat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</w:rPr>
              <w:t>Potenciálisan akkumulálódik, a metabolitikus folyamatok gyakorlatilag ezt csökkenti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gyéb káros hatások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tás az atmoszférára: Nem tartalmaz az ózonpajzsra veszélyes vegyületet.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( Federal Clean Air Act 1990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egyzet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B, PCT tartalom: ment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Kén: &lt;0,05%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A kiömlött anyagot  körül kell határolni . A maradék anyagot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m éghető, felszívóképes anyaggal, (pl. homok, őrölt mészkő, vermikulit stb.) kell </w:t>
            </w:r>
            <w:r>
              <w:rPr>
                <w:sz w:val="24"/>
                <w:szCs w:val="24"/>
              </w:rPr>
              <w:t>lefedni és ártalmatlanítás céljából zárt tartályban biztonságos lerakóhelyre kell szállítani.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  <w:szCs w:val="24"/>
                <w:lang w:val="hu-HU"/>
              </w:rPr>
              <w:t>Jegyzet: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94/3/EK határozata a 75/442/EGK irányelv 1. Cikk a) pontja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ács 97/C-76/01 határozata a hulladékgazdálkodás közösségi stratégiájáró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ÁLLÍTÁSRA VONATKOZÓ INFORMÁCIÓ: ADR/RID/ADN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IMDG-kódex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UN szám: 12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sztály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yes szállítási megnevezése:NYERSOLAJ TERMÉKEK M.N.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Petróleum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somagolási csoport: II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 tengerszennyező: P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gyéb felhasználható információ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rca: 3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szélyességi szám: 3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rtánykód: LGBF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címkén szereplő információk: Petróleum (szagtalan, tiszta, aromás szénhidrogén me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Ártalmas Xn,  R10-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R: 10:  Kevésbé tűzveszély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5   Lenyelve ártalmas, aspiráció esetén tüdőkárosodást okozhat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S: 53 Kerülni kell az expozíciót, - használata előtt szerezze be a külö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használati utasítá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S  45 Baleset vagy rosszullét esetén azonnal orvoshoz kell fordulni. Ha </w:t>
            </w:r>
          </w:p>
          <w:p>
            <w:pPr>
              <w:pStyle w:val="Szvegtrzs2"/>
              <w:rPr/>
            </w:pPr>
            <w:r>
              <w:rPr/>
              <w:t xml:space="preserve">                 </w:t>
            </w:r>
            <w:r>
              <w:rPr/>
              <w:t>lehetséges, a címkét meg kell mutatn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z anyag felhasználhatósága az 1907/2006/EK rendelet XVII. melléklet 3. számú pontja vonatkozó magyarázata szerinti korlátozások alá esik.</w:t>
            </w:r>
          </w:p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Kizárólag szakmai felhasználó részére”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GYÉB INFORMÁCIÓ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</w:rPr>
              <w:t>R-mondatok listáj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: 10:   Kevésbé tűzveszélyes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: 65   Lenyelve ártalmas, aspiráció esetén tüdőkárosodást okozh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szolgálatok):</w:t>
            </w:r>
            <w:r>
              <w:rPr>
                <w:color w:val="000000"/>
                <w:sz w:val="24"/>
                <w:szCs w:val="24"/>
              </w:rPr>
              <w:t xml:space="preserve"> Lásd az 1.4.pontban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 az adatlapok összeállításához használt kulcsfontosságú adatok forrásai: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B adatbázis, IUCLID, CONCAWE termékdossziék és ajánláso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vizsgálati adat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felülvizsgált adatlapoknál a hozzáadott, törölt vagy felülvizsgált információ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z adatlapot kiállító szervezet: </w:t>
            </w:r>
            <w:r>
              <w:rPr>
                <w:sz w:val="24"/>
                <w:szCs w:val="24"/>
              </w:rPr>
              <w:t xml:space="preserve">RE-CORD MEGA Kf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230 Soltvadkert, Zalka M. u. 51.78-582-222, 78-480-2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Az adatlap készítője: dr. Lombosi Tibor  20/954237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 fenti adatokat a legjobb tudásunk szerint állítottuk össze, hogy a termék biztonságos szállítását és kezelését segítsük. A közölt adatok tájékoztató jellegűek, nem képezik szerződés, vagy előírás tárgyát. Az érvényben lévő előírások és rendelkezések betartása a felhasználó kötelessé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10. 08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>PETRÓLEUM</w:t>
    </w:r>
  </w:p>
  <w:p>
    <w:pPr>
      <w:pStyle w:val="Footer"/>
      <w:tabs>
        <w:tab w:val="clear" w:pos="4536"/>
        <w:tab w:val="clear" w:pos="9072"/>
      </w:tabs>
      <w:rPr>
        <w:i/>
        <w:i/>
        <w:color w:val="000000"/>
        <w:sz w:val="20"/>
      </w:rPr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  <w:t xml:space="preserve">                                                                       </w:t>
    </w:r>
    <w:r>
      <w:rPr>
        <w:i/>
        <w:sz w:val="20"/>
      </w:rPr>
      <w:t xml:space="preserve">Felülvizsgálat kelte: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i/>
      </w:rPr>
      <w:t>Változat: 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5:00Z</dcterms:created>
  <dc:creator>ZTar</dc:creator>
  <dc:description/>
  <cp:keywords/>
  <dc:language>en-US</dc:language>
  <cp:lastModifiedBy>MS-USER</cp:lastModifiedBy>
  <cp:lastPrinted>2010-09-06T11:18:00Z</cp:lastPrinted>
  <dcterms:modified xsi:type="dcterms:W3CDTF">2010-09-06T09:24:00Z</dcterms:modified>
  <cp:revision>5</cp:revision>
  <dc:subject/>
  <dc:title>3</dc:title>
</cp:coreProperties>
</file>